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Hotel Information</w:t>
      </w:r>
    </w:p>
    <w:tbl>
      <w:tblPr>
        <w:tblW w:w="4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240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Novotel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670 Hurontario Street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ississauga, Ontario L5B 1P3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ephone: 905-896-1000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462C1"/>
                <w:sz w:val="22"/>
                <w:szCs w:val="22"/>
              </w:rPr>
              <w:t xml:space="preserve">www.novotel.com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riving Distance To: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ind w:left="21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Bronte College: 3.6 Km (7 min)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ind w:left="210" w:hanging="0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arson Airport Terminal 1: 17.1 Km (16 min) </w:t>
            </w:r>
          </w:p>
        </w:tc>
      </w:tr>
      <w:tr>
        <w:trPr>
          <w:trHeight w:val="240" w:hRule="atLeast"/>
        </w:trPr>
        <w:tc>
          <w:tcPr>
            <w:tcW w:w="4474" w:type="dxa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Hilton Garden Inn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00 Traders Boulevard East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ississauga, Ontario L4Z 2H7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ephone: 905-890-9110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462C1"/>
                <w:sz w:val="22"/>
                <w:szCs w:val="22"/>
              </w:rPr>
              <w:t xml:space="preserve">www.gardeninn.com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riving Distance To: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ind w:left="21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Bronte College: 8.3 Km (13 min)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ind w:left="210" w:hanging="0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arson Airport Terminal 1: 14.0 Km (12 min) </w:t>
            </w:r>
          </w:p>
        </w:tc>
      </w:tr>
      <w:tr>
        <w:trPr>
          <w:trHeight w:val="240" w:hRule="atLeast"/>
        </w:trPr>
        <w:tc>
          <w:tcPr>
            <w:tcW w:w="4474" w:type="dxa"/>
            <w:tcBorders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Quality Inn Airport West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50 Britania Road East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ississauga, Ontario L4Z 2G2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ephone: 905-890-1200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462C1"/>
                <w:sz w:val="22"/>
                <w:szCs w:val="22"/>
              </w:rPr>
              <w:t xml:space="preserve">www.choicehotels.ca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riving Distance To: </w:t>
            </w:r>
          </w:p>
        </w:tc>
      </w:tr>
      <w:tr>
        <w:trPr>
          <w:trHeight w:val="221" w:hRule="atLeast"/>
        </w:trPr>
        <w:tc>
          <w:tcPr>
            <w:tcW w:w="4474" w:type="dxa"/>
            <w:tcBorders/>
          </w:tcPr>
          <w:p>
            <w:pPr>
              <w:pStyle w:val="Default"/>
              <w:ind w:left="21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Bronte College: 8.8 Km (13 min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he followings are the quoted price in Canadian Dollar as of Jan.20/2015 from the three hotels for the period of alumni reunion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Novotel: $82/nigh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Hilton Garden Inn: $98/nigh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Quality Inn Airport West: $98/night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lease note, these prices are subjected to change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58:00Z</dcterms:created>
  <dc:creator>WEB</dc:creator>
  <dc:description/>
  <cp:keywords/>
  <dc:language>en-US</dc:language>
  <cp:lastModifiedBy>WEB</cp:lastModifiedBy>
  <dcterms:modified xsi:type="dcterms:W3CDTF">2015-01-21T19:02:00Z</dcterms:modified>
  <cp:revision>1</cp:revision>
  <dc:subject/>
  <dc:title/>
</cp:coreProperties>
</file>