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"/>
        <w:gridCol w:w="984"/>
        <w:gridCol w:w="984"/>
        <w:gridCol w:w="984"/>
        <w:gridCol w:w="1397"/>
        <w:gridCol w:w="1434"/>
        <w:gridCol w:w="1379"/>
        <w:gridCol w:w="1213"/>
      </w:tblGrid>
      <w:tr>
        <w:trPr>
          <w:trHeight w:val="2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00"/>
              <w:jc w:val="center"/>
              <w:rPr/>
            </w:pPr>
            <w:r>
              <w:rPr/>
              <w:t>南大校友北美联欢会最新报名名单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(2015-04-08)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Spouse 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Adul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Childr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Yr. of Grad./Studi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Yr. of Spouse Grad./Studi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Department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王南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金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李婷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朱金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罗舜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m E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eog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林兴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张碧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谢华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雷亚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5 (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李啓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陈玲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rts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振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陈玫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7 (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巫厚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吴凤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1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侯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琼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侯奕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冯贤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侯一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冯嘉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冯嘉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侯鹏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张雪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黄国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陈姗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7 (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有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侯雅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慧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慧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健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柯秋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71 (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e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70 (1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eo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郑奕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陳國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曾葵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陳國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関丽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関莲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967 (8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975 (16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扬安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沈文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7 (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叶卫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叶卓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6 (9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妙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萧燕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9 (1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ath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顺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陈淑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宝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顺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何文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曉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亦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欣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孔繁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毅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毅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蔡松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林兴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曾素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0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olitic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0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刘宗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黄玉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0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1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inese L.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陈鼎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Calibri" w:hAnsi="Calibri" w:cs="Calibri" w:eastAsia="Calibri"/>
                <w:sz w:val="20"/>
                <w:szCs w:val="20"/>
                <w:lang w:val="zh-TW" w:eastAsia="zh-TW"/>
              </w:rPr>
              <w:t>郭翠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0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62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io</w:t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CA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宋体;SimSun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9:00Z</dcterms:created>
  <dc:creator>songchoo</dc:creator>
  <dc:description/>
  <cp:keywords/>
  <dc:language>en-US</dc:language>
  <cp:lastModifiedBy>WEB</cp:lastModifiedBy>
  <dcterms:modified xsi:type="dcterms:W3CDTF">2015-04-08T16:43:00Z</dcterms:modified>
  <cp:revision>3</cp:revision>
  <dc:subject/>
  <dc:title/>
</cp:coreProperties>
</file>